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i/>
          <w:i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4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CAUSALI:  INCENDI, ALLUVIONI, SISMA, CROLLI, MANCANZA DI ENERGIA ELETTRICA - IMPRATICABILITÀ DEI LOCALI, ANCHE PER ORDINE DI PUBBLICA AUTORITÀ – SOSPENSIONE O RIDUZIONE DELL’ATTIVITÀ PER ORDINE DI PUBBLICA AUTORIT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284" w:hRule="atLeast"/>
        </w:trPr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Matricola/Codice fiscale </w:t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rFonts w:cs="Calibri" w:ascii="Verdana" w:hAnsi="Verdana"/>
          <w:b/>
        </w:rPr>
        <w:t>(Art. 47 D.P.R. 28 dicembre 2000, n.445 e ss.mm.i.)</w:t>
      </w:r>
    </w:p>
    <w:p>
      <w:pPr>
        <w:pStyle w:val="Heading4"/>
        <w:ind w:left="426" w:hanging="0"/>
        <w:jc w:val="both"/>
        <w:rPr/>
      </w:pPr>
      <w:r>
        <w:rPr>
          <w:rFonts w:cs="Calibri" w:ascii="Verdana" w:hAnsi="Verdana"/>
          <w:color w:val="000000"/>
        </w:rPr>
        <w:br/>
      </w:r>
      <w:r>
        <w:rPr>
          <w:rFonts w:eastAsia="Calibri" w:cs="Calibri" w:ascii="Verdana" w:hAnsi="Verdana"/>
          <w:b w:val="false"/>
          <w:bCs w:val="false"/>
          <w:i w:val="false"/>
          <w:iCs w:val="false"/>
          <w:color w:val="000000"/>
        </w:rPr>
        <w:t>Il/la sottoscritto/a…………………………………………………………….………….…….……..……………………</w:t>
      </w:r>
    </w:p>
    <w:p>
      <w:pPr>
        <w:pStyle w:val="Normal"/>
        <w:ind w:left="426" w:hanging="0"/>
        <w:jc w:val="both"/>
        <w:rPr/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…………………. Via………………………………..…………..Tel. …………………………………………………….…………</w:t>
      </w:r>
    </w:p>
    <w:p>
      <w:pPr>
        <w:pStyle w:val="Normal"/>
        <w:ind w:left="426" w:hanging="0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.    codice fiscale …………………………………… 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D I C H I A R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la natura dell’evento, evidenziando la sua transitorietà, imprevedibilità ed eccezionalità e gli effetti negativi che il suddetto evento ha prodotto per il datore di lavoro; in particolare in caso di incendi, alluvioni, crolli, mancanza di energia elettrica  che non sia un evento doloso ed imputabile all’azienda (allegando anche verbali ed attestazioni delle autorità competenti – VV.FF, enti erogatori); in caso di impraticabilità dei locali anche per ordine di pubblica autorità e sospensione dell’attività per ordine di pubblica autorità rispettivamente che sia un evento improvviso e di rilievo quale ad esempio alluvione o terremoto e che la sospensione non dipenda da fatti attribuibili ad inadempienza o responsabilità dell’azienda o dei lavoratori (allegando dichiarazioni di pubblica autorità che attestino l’impraticabilità e le cause che hanno determinato la decisione di sospendere l’attività lavorativa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>Specificare la completa autonomia dell’evento rispetto alle politiche di gestione aziendale e la non dipendenza da imperizia o negligenza inadempienze del datore di lavoro o dei lavoratori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gli elementi oggettivi su cui si fonda la previsione di ripresa dell’attività lavorativa e le iniziative intraprese e da intraprendere a tale fine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 xml:space="preserve"> </w:t>
        <w:tab/>
        <w:tab/>
        <w:t xml:space="preserve">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donom"/>
      <w:rPr/>
    </w:pPr>
    <w:r>
      <w:rPr/>
    </w:r>
  </w:p>
  <w:p>
    <w:pPr>
      <w:pStyle w:val="INPS051headdonom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26:00Z</dcterms:created>
  <dc:creator>Utente Windows</dc:creator>
  <dc:description/>
  <cp:keywords/>
  <dc:language>en-US</dc:language>
  <cp:lastModifiedBy>KETTI FISICHELLA</cp:lastModifiedBy>
  <dcterms:modified xsi:type="dcterms:W3CDTF">2022-02-09T16:26:00Z</dcterms:modified>
  <cp:revision>2</cp:revision>
  <dc:subject/>
  <dc:title/>
</cp:coreProperties>
</file>